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66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1125</wp:posOffset>
            </wp:positionH>
            <wp:positionV relativeFrom="paragraph">
              <wp:posOffset>-35560</wp:posOffset>
            </wp:positionV>
            <wp:extent cx="154305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FF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31035</wp:posOffset>
            </wp:positionH>
            <wp:positionV relativeFrom="margin">
              <wp:posOffset>276225</wp:posOffset>
            </wp:positionV>
            <wp:extent cx="2797810" cy="242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0</wp:posOffset>
            </wp:positionH>
            <wp:positionV relativeFrom="paragraph">
              <wp:posOffset>1480820</wp:posOffset>
            </wp:positionV>
            <wp:extent cx="1308100" cy="9937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3775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7940</wp:posOffset>
            </wp:positionH>
            <wp:positionV relativeFrom="paragraph">
              <wp:posOffset>1499870</wp:posOffset>
            </wp:positionV>
            <wp:extent cx="1257300" cy="949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 Top tips for tee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547370</wp:posOffset>
                </wp:positionV>
                <wp:extent cx="7086600" cy="23336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336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Brus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Brush before bedtime and one other time during the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714" w:hanging="357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Use a fluoride toothpaste containing at least 1000 ppm (parts per mill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714" w:hanging="357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Just a smear on the brush for under 3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714" w:hanging="357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Pea sized amount for over 3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714" w:hanging="357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Spit – don’t rinse when fini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Supervise under 8s when brus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0" w:after="0"/>
                              <w:ind w:left="714" w:hanging="357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Children should be taken to the dentist for regular vis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58pt;height:183.75pt;mso-wrap-distance-left:9.05pt;mso-wrap-distance-right:9.05pt;mso-wrap-distance-top:0pt;mso-wrap-distance-bottom:0pt;margin-top:43.1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Brus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Brush before bedtime and one other time during the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714" w:hanging="357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Use a fluoride toothpaste containing at least 1000 ppm (parts per mill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714" w:hanging="357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Just a smear on the brush for under 3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714" w:hanging="357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Pea sized amount for over 3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714" w:hanging="357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Spit – don’t rinse when fini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Supervise under 8s when brus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80" w:after="0"/>
                        <w:ind w:left="714" w:hanging="357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Children should be taken to the dentist for regular vis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4317365</wp:posOffset>
                </wp:positionV>
                <wp:extent cx="7086600" cy="2219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193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Between meal sna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80" w:after="0"/>
                              <w:ind w:left="993" w:hanging="633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Avoid sugary and acidic foo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drinks between meals and an hour before bed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80" w:after="0"/>
                              <w:ind w:left="993" w:hanging="633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Honey, smoothies, fruit juice and dried fruit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tooth-friendly sna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80" w:after="0"/>
                              <w:ind w:left="993" w:hanging="633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Milk is a tooth friendly drink during the day, water is tooth friendly at any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80" w:after="0"/>
                              <w:ind w:left="993" w:hanging="633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rom 6 months onwards encourage the use of open top cups - discourage bottle use after the age of one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80" w:after="0"/>
                              <w:ind w:left="993" w:hanging="633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Remember to ask for sugar-free medicines whenever 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58pt;height:174.75pt;mso-wrap-distance-left:9.05pt;mso-wrap-distance-right:9.05pt;mso-wrap-distance-top:0pt;mso-wrap-distance-bottom:0pt;margin-top:339.9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Between meal sna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80" w:after="0"/>
                        <w:ind w:left="993" w:hanging="633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Avoid sugary and acidic food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drinks between meals and an hour before bed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80" w:after="0"/>
                        <w:ind w:left="993" w:hanging="633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Honey, smoothies, fruit juice and dried fruit ar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</w:rPr>
                        <w:t>not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tooth-friendly sna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80" w:after="0"/>
                        <w:ind w:left="993" w:hanging="633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Milk is a tooth friendly drink during the day, water is tooth friendly at any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80" w:after="0"/>
                        <w:ind w:left="993" w:hanging="633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rom 6 months onwards encourage the use of open top cups - discourage bottle use after the age of one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80" w:after="0"/>
                        <w:ind w:left="993" w:hanging="633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Remember to ask for sugar-free medicines whenever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2212340</wp:posOffset>
                </wp:positionV>
                <wp:extent cx="1257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6"/>
                                <w:szCs w:val="26"/>
                              </w:rPr>
                              <w:t>sm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4.2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6"/>
                          <w:szCs w:val="26"/>
                        </w:rPr>
                        <w:t>sm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2160270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6"/>
                                <w:szCs w:val="26"/>
                              </w:rPr>
                              <w:t>pea siz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0.1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6"/>
                          <w:szCs w:val="26"/>
                        </w:rPr>
                        <w:t>pea s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8535670</wp:posOffset>
                </wp:positionV>
                <wp:extent cx="7127240" cy="596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59690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more information, visi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communitydentalservices.co.u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 phone 0116 243 6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duced by the Oral Health Promotion Tea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unity Dental Services CI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561.2pt;height:47pt;mso-wrap-distance-left:9.05pt;mso-wrap-distance-right:9.05pt;mso-wrap-distance-top:0pt;mso-wrap-distance-bottom:0pt;margin-top:672.1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more information, visit </w:t>
                      </w:r>
                      <w:r>
                        <w:rPr>
                          <w:rFonts w:cs="Arial" w:ascii="Arial" w:hAnsi="Arial"/>
                          <w:b/>
                        </w:rPr>
                        <w:t>www.communitydentalservices.co.uk</w:t>
                      </w:r>
                      <w:r>
                        <w:rPr>
                          <w:rFonts w:cs="Arial" w:ascii="Arial" w:hAnsi="Arial"/>
                        </w:rPr>
                        <w:t xml:space="preserve"> or phone 0116 243 64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duced by the Oral Health Promotion Team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unity Dental Services CI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998470</wp:posOffset>
                </wp:positionV>
                <wp:extent cx="7191375" cy="1181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you need help finding a NHS dentist please telephone: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HS Helpline: 111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 visit their websi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www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93pt;mso-wrap-distance-left:9.05pt;mso-wrap-distance-right:9.05pt;mso-wrap-distance-top:0pt;mso-wrap-distance-bottom:0pt;margin-top:236.1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you need help finding a NHS dentist please telephone: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HS Helpline: 111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 visit their website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www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</wp:posOffset>
                </wp:positionH>
                <wp:positionV relativeFrom="paragraph">
                  <wp:posOffset>6703060</wp:posOffset>
                </wp:positionV>
                <wp:extent cx="7127240" cy="596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59690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more information, visi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communitydentalservices.co.u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duced by the Oral Health Improvement Tea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unity Dental Services CI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561.2pt;height:47pt;mso-wrap-distance-left:9.05pt;mso-wrap-distance-right:9.05pt;mso-wrap-distance-top:0pt;mso-wrap-distance-bottom:0pt;margin-top:527.8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more information, visit </w:t>
                      </w:r>
                      <w:r>
                        <w:rPr>
                          <w:rFonts w:cs="Arial" w:ascii="Arial" w:hAnsi="Arial"/>
                          <w:b/>
                        </w:rPr>
                        <w:t>www.communitydentalservices.co.uk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duced by the Oral Health Improvement Team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unity Dental Services CI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9:00Z</dcterms:created>
  <dc:creator>rachel.keith</dc:creator>
  <dc:description/>
  <cp:keywords/>
  <dc:language>en-US</dc:language>
  <cp:lastModifiedBy>Sue Jordan</cp:lastModifiedBy>
  <cp:lastPrinted>2018-08-28T11:13:00Z</cp:lastPrinted>
  <dcterms:modified xsi:type="dcterms:W3CDTF">2020-06-16T10:17:00Z</dcterms:modified>
  <cp:revision>8</cp:revision>
  <dc:subject/>
  <dc:title>Top tips for teeth</dc:title>
</cp:coreProperties>
</file>